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200" w:before="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Egzamin maturalny w roku szkolnym 2007/2008 </w:t>
      </w:r>
    </w:p>
    <w:p>
      <w:pPr>
        <w:pStyle w:val="NormalnyWeb"/>
        <w:spacing w:lineRule="atLeast" w:line="200" w:before="280" w:after="24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" name="punk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nk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Egzamin maturalny jest formą oceny poziomu wykształcenia ogólnego i sprawdza wiadomości i umiejętności, ustalone w </w:t>
      </w:r>
      <w:r>
        <w:rPr>
          <w:b/>
          <w:bCs/>
        </w:rPr>
        <w:t>standardach wymagań egzaminacyjnych</w:t>
      </w:r>
      <w:r>
        <w:rPr/>
        <w:t xml:space="preserve">, zawartych w </w:t>
      </w:r>
      <w:r>
        <w:rPr>
          <w:color w:val="000000"/>
        </w:rPr>
        <w:t xml:space="preserve">Rozporządzeniu Ministra Edukacji Narodowej z dnia 10 sierpnia 2001 r. w sprawie standardów wymagań będących podstawą przeprowadzania sprawdzianów i egzaminów (DzU nr 92, poz. 1020, </w:t>
      </w:r>
      <w:hyperlink r:id="rId3">
        <w:r>
          <w:rPr>
            <w:rStyle w:val="InternetLink"/>
          </w:rPr>
          <w:t>DzU z 2003 r. nr 90, poz. 846</w:t>
        </w:r>
      </w:hyperlink>
      <w:r>
        <w:rPr>
          <w:color w:val="000000"/>
        </w:rPr>
        <w:t xml:space="preserve"> i </w:t>
      </w:r>
      <w:hyperlink r:id="rId4">
        <w:r>
          <w:rPr>
            <w:rStyle w:val="InternetLink"/>
          </w:rPr>
          <w:t>DzU z 2007 r. nr 157, poz. 1102</w:t>
        </w:r>
      </w:hyperlink>
      <w:r>
        <w:rPr>
          <w:color w:val="000000"/>
        </w:rPr>
        <w:t>).</w:t>
      </w:r>
    </w:p>
    <w:p>
      <w:pPr>
        <w:pStyle w:val="NormalnyWeb"/>
        <w:spacing w:lineRule="atLeast" w:line="200" w:before="280" w:after="24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t xml:space="preserve">W związku z </w:t>
      </w:r>
      <w:r>
        <w:rPr>
          <w:rStyle w:val="Emphasis"/>
          <w:i w:val="false"/>
          <w:iCs w:val="false"/>
        </w:rPr>
        <w:t>Rozporządzeniem Ministra Edukacji Narodowej z dnia 23 sierpnia 2007 r</w:t>
      </w:r>
      <w:r>
        <w:rPr>
          <w:rStyle w:val="Emphasis"/>
        </w:rPr>
        <w:t xml:space="preserve">. </w:t>
      </w:r>
      <w:r>
        <w:rPr>
          <w:rStyle w:val="Emphasis"/>
          <w:i w:val="false"/>
          <w:iCs w:val="false"/>
        </w:rPr>
        <w:t>zmieniającym rozporządzenie w sprawie podstawy programowej wychowania przedszkolnego oraz kształcenia ogólnego w  poszczególnych typach szkół (DzU nr 157, poz. 1100) dyrektor CKE wydał komunikaty</w:t>
      </w:r>
      <w:r>
        <w:rPr/>
        <w:t xml:space="preserve"> na temat wpływu zmiany podstawy programowej na treść i przebieg egzaminów zewnętrznych z</w:t>
      </w:r>
      <w:r>
        <w:rPr>
          <w:rStyle w:val="Emphasis"/>
          <w:i w:val="false"/>
          <w:iCs w:val="false"/>
        </w:rPr>
        <w:t>:</w:t>
      </w:r>
    </w:p>
    <w:p>
      <w:pPr>
        <w:pStyle w:val="NormalnyWeb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720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3" name="inde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ndent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7">
        <w:r>
          <w:rPr>
            <w:rStyle w:val="InternetLink"/>
          </w:rPr>
          <w:t>języka polskiego w latach 2008 i 2009</w:t>
        </w:r>
      </w:hyperlink>
      <w:r>
        <w:rPr/>
        <w:t>,</w:t>
      </w:r>
    </w:p>
    <w:p>
      <w:pPr>
        <w:pStyle w:val="NormalnyWeb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720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hyperlink r:id="rId9">
        <w:r>
          <w:rPr>
            <w:rStyle w:val="InternetLink"/>
          </w:rPr>
          <w:t>matematyki w roku szkolnym 2007/2008</w:t>
        </w:r>
      </w:hyperlink>
      <w:r>
        <w:rPr/>
        <w:t>.</w:t>
      </w:r>
    </w:p>
    <w:p>
      <w:pPr>
        <w:pStyle w:val="NormalnyWeb"/>
        <w:spacing w:lineRule="atLeast" w:line="200" w:before="280" w:after="24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Do egzaminu maturalnego może przystąpić absolwent szkoły ponadgimnazjalnej: liceum ogólnokształcącego, liceum profilowanego, uzupełniającego liceum ogólnokształcącego, technikum i technikum uzupełniającego </w:t>
      </w:r>
    </w:p>
    <w:p>
      <w:pPr>
        <w:pStyle w:val="NormalnyWeb"/>
        <w:spacing w:lineRule="atLeast" w:line="200" w:before="280" w:after="24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gzamin przeprowadzany jest jeden raz w ciągu roku szkolnego - w okresie od maja do września. </w:t>
      </w:r>
    </w:p>
    <w:p>
      <w:pPr>
        <w:pStyle w:val="NormalnyWeb"/>
        <w:spacing w:lineRule="atLeast" w:line="200" w:before="280" w:after="24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13">
        <w:bookmarkStart w:id="0" w:name="_Hlk176749818"/>
        <w:bookmarkStart w:id="1" w:name="_Hlk176749817"/>
        <w:bookmarkStart w:id="2" w:name="_Hlk176749816"/>
        <w:r>
          <w:rPr>
            <w:rStyle w:val="InternetLink"/>
          </w:rPr>
          <w:t>Harmonogram przeprowadzania egzaminu maturalnego</w:t>
        </w:r>
      </w:hyperlink>
      <w:bookmarkEnd w:id="0"/>
      <w:bookmarkEnd w:id="1"/>
      <w:bookmarkEnd w:id="2"/>
      <w:r>
        <w:rPr/>
        <w:t>, w tym termin zakończenia części ustnej egzaminu, ustala dyrektor Centralnej Komisji Egzaminacyjnej, nie później niż do dnia 1 września roku szkolnego, w którym przeprowadzany jest egzamin maturalny.</w:t>
      </w:r>
    </w:p>
    <w:p>
      <w:pPr>
        <w:pStyle w:val="NormalnyWeb"/>
        <w:spacing w:lineRule="atLeast" w:line="200" w:before="280" w:after="24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gzamin składa się z dwóch części:</w:t>
      </w:r>
    </w:p>
    <w:p>
      <w:pPr>
        <w:pStyle w:val="NormalnyWeb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720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ustnej - ocenianej w szkole przez przedmiotowy zespół egzaminacyjny,</w:t>
      </w:r>
    </w:p>
    <w:p>
      <w:pPr>
        <w:pStyle w:val="NormalnyWeb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720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isemnej - ocenianej przez egzaminatorów wpisanych do ewidencji egzaminatorów okręgowej komisji egzaminacyjnej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Za organizację i przebieg egzaminu maturalnego w danej szkole odpowiada przewodniczący szkolnego zespołu egzaminacyjnego, którym jest dyrektor szkoły. 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Osoba, która zamierza przystąpić do egzaminu maturalnego składa przewodniczącemu szkolnego zespołu egzaminacyjnego </w:t>
      </w:r>
      <w:r>
        <w:rPr>
          <w:b/>
          <w:bCs/>
        </w:rPr>
        <w:t>deklarację </w:t>
      </w:r>
      <w:r>
        <w:rPr/>
        <w:t>przystąpienia do egzaminu (</w:t>
      </w:r>
      <w:hyperlink r:id="rId19">
        <w:r>
          <w:rPr>
            <w:rStyle w:val="InternetLink"/>
          </w:rPr>
          <w:t>po raz pierwszy</w:t>
        </w:r>
      </w:hyperlink>
      <w:r>
        <w:rPr/>
        <w:t xml:space="preserve">, </w:t>
      </w:r>
      <w:hyperlink r:id="rId20">
        <w:r>
          <w:rPr>
            <w:rStyle w:val="InternetLink"/>
          </w:rPr>
          <w:t>po raz kolejny</w:t>
        </w:r>
      </w:hyperlink>
      <w:r>
        <w:rPr/>
        <w:t>):</w:t>
      </w:r>
    </w:p>
    <w:p>
      <w:pPr>
        <w:pStyle w:val="NormalnyWeb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720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wstępną - w terminie do 30 września, </w:t>
      </w:r>
    </w:p>
    <w:p>
      <w:pPr>
        <w:pStyle w:val="NormalnyWeb"/>
        <w:tabs>
          <w:tab w:val="clear" w:pos="708"/>
          <w:tab w:val="left" w:pos="720" w:leader="none"/>
          <w:tab w:val="left" w:pos="1080" w:leader="none"/>
        </w:tabs>
        <w:spacing w:lineRule="atLeast" w:line="200" w:before="0" w:after="0"/>
        <w:ind w:left="720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t>ostateczną - w terminie do 7 lutego. </w:t>
      </w:r>
    </w:p>
    <w:p>
      <w:pPr>
        <w:pStyle w:val="NormalnyWeb"/>
        <w:spacing w:lineRule="atLeast" w:line="200" w:before="120" w:after="28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W razie niezłożenia deklaracji ostatecznej, deklaracja wstępna staje się deklaracją ostateczną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Do deklaracji zdający dołącza oświadczenie, o wyrażeniu zgody lub braku zgody na przetwarzanie danych osobowych dla potrzeb rekrutacji na studia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W przypadku zdających egzamin maturalny z informatyki środowisko komputerowe, programy użytkowe oraz język programowania wybrane z </w:t>
      </w:r>
      <w:hyperlink r:id="rId26">
        <w:bookmarkStart w:id="3" w:name="_Hlk176751574"/>
        <w:bookmarkStart w:id="4" w:name="_Hlk176751573"/>
        <w:r>
          <w:rPr>
            <w:rStyle w:val="InternetLink"/>
          </w:rPr>
          <w:t>listy ogłoszonej przez dyrektora CKE</w:t>
        </w:r>
      </w:hyperlink>
      <w:bookmarkEnd w:id="3"/>
      <w:bookmarkEnd w:id="4"/>
      <w:r>
        <w:rPr/>
        <w:t>, 10 miesięcy przed terminem egzaminu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 xml:space="preserve">Warunki i forma przeprowadzania egzaminu </w:t>
      </w:r>
      <w:r>
        <w:rPr/>
        <w:t>są dostosowane do potrzeb</w:t>
      </w:r>
      <w:r>
        <w:rPr>
          <w:b/>
          <w:bCs/>
        </w:rPr>
        <w:t xml:space="preserve"> </w:t>
      </w:r>
      <w:r>
        <w:rPr/>
        <w:t>absolwentów: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0" w:after="0"/>
        <w:ind w:left="357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ze specyficznymi trudnościami w uczeniu się, posiadających opinię publicznej poradni psychologiczno-pedagogicznej, w tym publicznej poradni specjalistycznej, albo niepublicznej poradni psychologiczno-pedagogicznej, w tym niepublicznej poradni specjalistycznej, 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0" w:after="0"/>
        <w:ind w:left="357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t>posiadających orzeczenie o potrzebie indywidualnego nauczania,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0" w:after="0"/>
        <w:ind w:left="357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t>chorych lub niesprawnych czasowo, posiadających zaświadczenie lekarskie o stanie zdrowia, wydane przez lekarza,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0" w:after="0"/>
        <w:ind w:left="357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</w:rPr>
        <w:t xml:space="preserve"> </w:t>
      </w:r>
      <w:r>
        <w:rPr/>
        <w:t>niepełnosprawnych lub niedostosowanych społecznie, posiadających orzeczenie o potrzebie kształcenia specjalnego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Osoba, ubiegająca się o prawo przystąpienia do egzaminu maturalnego w warunkach i formie dostosowanych do jej indywidualnych potrzeb, musi złożyć wraz z deklaracją (nie później niż do 7 lutego) dyrektorowi szkoły </w:t>
      </w:r>
      <w:hyperlink r:id="rId33">
        <w:r>
          <w:rPr>
            <w:rStyle w:val="InternetLink"/>
          </w:rPr>
          <w:t>wniosek </w:t>
        </w:r>
      </w:hyperlink>
      <w:r>
        <w:rPr/>
        <w:t>o dostosowanie warunków i formy egzaminu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Dyrektor Centralnej Komisji Egzaminacyjnej ogłasza, nie później niż do dnia </w:t>
      </w:r>
      <w:r>
        <w:rPr>
          <w:b/>
          <w:bCs/>
        </w:rPr>
        <w:t>1 września</w:t>
      </w:r>
      <w:r>
        <w:rPr/>
        <w:t xml:space="preserve"> roku szkolnego, w którym przeprowadzany jest egzamin maturalny, </w:t>
      </w:r>
      <w:hyperlink r:id="rId35">
        <w:r>
          <w:rPr>
            <w:rStyle w:val="InternetLink"/>
          </w:rPr>
          <w:t>szczegółową informację</w:t>
        </w:r>
      </w:hyperlink>
      <w:r>
        <w:rPr>
          <w:b/>
          <w:bCs/>
        </w:rPr>
        <w:t xml:space="preserve"> </w:t>
      </w:r>
      <w:r>
        <w:rPr/>
        <w:t>o sposobie dostosowania warunków i formy przeprowadzenia egzaminu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Za dostosowanie warunków do potrzeb absolwentów odpowiada przewodniczący szkolnego zespołu egzaminacyjnego (dyrektor szkoły) 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Z egzaminu maturalnego z danego przedmiotu zwolnieni są laureaci i finaliści olimpiad przedmiotowych na podstawie zaświadczenia o uzyskaniu tytułu laureata lub finalisty olimpiady. 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hyperlink r:id="rId39">
        <w:r>
          <w:rPr>
            <w:rStyle w:val="InternetLink"/>
          </w:rPr>
          <w:t>Wykaz olimpiad przedmiotowych </w:t>
        </w:r>
      </w:hyperlink>
      <w:r>
        <w:rPr/>
        <w:t xml:space="preserve"> dyrektor Centralnej Komisji Egzaminacyjnej ogłasza, nie później niż na 2 lata przed terminem egzaminu maturalnego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Część ustną</w:t>
      </w:r>
      <w:r>
        <w:rPr/>
        <w:t xml:space="preserve"> egzaminu maturalnego z poszczególnych przedmiotów przeprowadzają </w:t>
      </w:r>
      <w:r>
        <w:rPr>
          <w:b/>
          <w:bCs/>
        </w:rPr>
        <w:t>przedmiotowe zespoły egzaminacyjne</w:t>
      </w:r>
      <w:r>
        <w:rPr/>
        <w:t>, złożone z dwóch nauczycieli danego przedmiotu, z których jeden będący egzaminatorem wpisanym do ewidencji egzaminatorów danego przedmiotu pełni rolę przewodniczącego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W skład zespołu przedmiotowego nie mogą wchodzić nauczyciele, którzy w ostatnim roku uczyli danego zdającego, a ponadto przynajmniej jeden z nich powinien być zatrudniony w innej szkole lub placówce. 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złonkiem zespołu przedmiotowego może być także nauczyciel akademicki posiadający przygotowanie z zakresu danego przedmiotu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Część pisemną</w:t>
      </w:r>
      <w:r>
        <w:rPr/>
        <w:t xml:space="preserve"> egzaminu maturalnego przeprowadzają zespoły nadzorujące przebieg egzaminu maturalnego w poszczególnych salach. Co najmniej jeden nauczyciel w zespole powinien być zatrudniony w innej szkole lub placówce. W skład zespołu nadzorującego nie mogą wchodzić nauczyciele danego przedmiotu oraz wychowawcy zdających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Listę tematów z języka polskiego</w:t>
      </w:r>
      <w:r>
        <w:rPr/>
        <w:t xml:space="preserve"> w części ustnej, a w przypadku szkół lub oddziałów z nauczaniem języka mniejszości narodowej lub grupy etnicznej – także listę tematów z języka danej mniejszości lub grupy etnicznej - przygotowują nauczyciele danego przedmiotu w szkole. Listy te  mogą uwzględniać tematy zaproponowane przez uczniów (słuchaczy)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Zestawy zadań z języka obcego nowożytnego</w:t>
      </w:r>
      <w:r>
        <w:rPr/>
        <w:t xml:space="preserve"> wraz z kryteriami oceniania i punktacją przygotowują okręgowe komisję egzaminacyjne. 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Niezdanie albo nieprzystąpienie do egzaminu maturalnego z przedmiotu (przedmiotów) w części ustnej nie stanowi przeszkody w zdawaniu części pisemnej egzaminu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W części pisemnej</w:t>
      </w:r>
      <w:r>
        <w:rPr/>
        <w:t xml:space="preserve"> zadania egzaminacyjne zawarte w arkuszach egzaminacyjnych przygotowują, w porozumieniu z CKE, okręgowe komisje egzaminacyjne, a zestaw do przeprowadzenia egzaminu w danym roku ustala dyrektor Centralnej Komisji Egzaminacyjnej. Arkusze egzaminacyjne są jednakowe w całej Polsce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W </w:t>
      </w:r>
      <w:r>
        <w:rPr>
          <w:b/>
          <w:bCs/>
        </w:rPr>
        <w:t>części pisemnej</w:t>
      </w:r>
      <w:r>
        <w:rPr/>
        <w:t xml:space="preserve"> egzaminu zdający mogą korzystać wyłącznie z materiałów i przyborów pomocniczych wymienionych w komunikacie dyrektora CKE zamieszczonym na stronie internetowej na 2 miesiące przed terminem części pisemnej egzaminu.  Pobierz tablice i wzory z: </w:t>
      </w:r>
      <w:hyperlink r:id="rId49">
        <w:r>
          <w:rPr>
            <w:rStyle w:val="InternetLink"/>
          </w:rPr>
          <w:t>matematyki</w:t>
        </w:r>
      </w:hyperlink>
      <w:r>
        <w:rPr/>
        <w:t xml:space="preserve">, </w:t>
      </w:r>
      <w:hyperlink r:id="rId50">
        <w:r>
          <w:rPr>
            <w:rStyle w:val="InternetLink"/>
          </w:rPr>
          <w:t>fizyki</w:t>
        </w:r>
      </w:hyperlink>
      <w:r>
        <w:rPr/>
        <w:t xml:space="preserve"> i </w:t>
      </w:r>
      <w:hyperlink r:id="rId51">
        <w:r>
          <w:rPr>
            <w:rStyle w:val="InternetLink"/>
          </w:rPr>
          <w:t>chemii</w:t>
        </w:r>
      </w:hyperlink>
      <w:r>
        <w:rPr/>
        <w:t>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W szczególnych przypadkach losowych lub zdrowotnych uniemożliwiających przystąpienie zgodnie z harmonogramem do części ustnej lub pisemnej egzaminu z danego przedmiotu lub przedmiotów zdający może zdawać egzamin </w:t>
      </w:r>
      <w:r>
        <w:rPr>
          <w:b/>
          <w:bCs/>
        </w:rPr>
        <w:t>w dodatkowym terminie</w:t>
      </w:r>
      <w:r>
        <w:rPr/>
        <w:t xml:space="preserve"> ogłoszonym przez dyrektora CKE w pierwszym tygodniu czerwca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bCs/>
        </w:rPr>
        <w:t>Wyniki</w:t>
      </w:r>
      <w:r>
        <w:rPr/>
        <w:t xml:space="preserve"> egzaminu ustnego i pisemnego wyrażone są w skali procentowej. 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Zdający </w:t>
      </w:r>
      <w:r>
        <w:rPr>
          <w:b/>
          <w:bCs/>
        </w:rPr>
        <w:t>zda egzamin</w:t>
      </w:r>
      <w:r>
        <w:rPr/>
        <w:t xml:space="preserve"> maturalny, jeżeli w części ustnej i części pisemnej z każdego przedmiotu obowiązkowego otrzyma co najmniej 30% punktów możliwych do uzyskania z  egzaminu z danego przedmiotu, niezależnie od zdawanego poziomu. 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/>
        <w:t xml:space="preserve">Maturzyści, którzy przystąpili do wszystkich przedmiotów obowiązkowych w części ustnej i pisemnej i nie uzyskają 30% punktów z </w:t>
      </w:r>
      <w:r>
        <w:rPr>
          <w:b/>
          <w:bCs/>
        </w:rPr>
        <w:t>jednego tylko przedmiotu</w:t>
      </w:r>
      <w:r>
        <w:rPr/>
        <w:t xml:space="preserve"> zdawanego jako obowiązkowy, mogą przystąpić do egzaminu „poprawkowego” z tego przedmiotu na tym samym poziomie, w okresie od sierpnia do września tego samego roku. Termin egzaminu ustala dyrektor CKE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Absolwent, który zdał egzamin maturalny otrzymuje </w:t>
      </w:r>
      <w:hyperlink r:id="rId57">
        <w:r>
          <w:rPr>
            <w:rStyle w:val="InternetLink"/>
          </w:rPr>
          <w:t>świadectwo dojrzałości </w:t>
        </w:r>
      </w:hyperlink>
      <w:r>
        <w:rPr/>
        <w:t xml:space="preserve">wydane przez okręgową komisję egzaminacyjną. Zdający, który podwyższył wynik egzaminu bądź zdał egzamin z przedmiotów dodatkowych otrzymuje </w:t>
      </w:r>
      <w:hyperlink r:id="rId58">
        <w:r>
          <w:rPr>
            <w:rStyle w:val="InternetLink"/>
          </w:rPr>
          <w:t>aneks </w:t>
        </w:r>
      </w:hyperlink>
      <w:r>
        <w:rPr/>
        <w:t xml:space="preserve">do świadectwa dojrzałości wydany przez okręgową komisję egzaminacyjną. Pobierz przykładowo wypełnione świadectwa  </w:t>
      </w:r>
      <w:hyperlink r:id="rId59">
        <w:r>
          <w:rPr>
            <w:rStyle w:val="InternetLink"/>
          </w:rPr>
          <w:t>(przykład. 1</w:t>
        </w:r>
      </w:hyperlink>
      <w:r>
        <w:rPr/>
        <w:t xml:space="preserve">, </w:t>
      </w:r>
      <w:hyperlink r:id="rId60">
        <w:r>
          <w:rPr>
            <w:rStyle w:val="InternetLink"/>
          </w:rPr>
          <w:t>przykład 2</w:t>
        </w:r>
      </w:hyperlink>
      <w:r>
        <w:rPr/>
        <w:t xml:space="preserve">, </w:t>
      </w:r>
      <w:hyperlink r:id="rId61">
        <w:r>
          <w:rPr>
            <w:rStyle w:val="InternetLink"/>
          </w:rPr>
          <w:t>przykład. 3</w:t>
        </w:r>
      </w:hyperlink>
      <w:r>
        <w:rPr/>
        <w:t xml:space="preserve">, </w:t>
      </w:r>
      <w:hyperlink r:id="rId62">
        <w:r>
          <w:rPr>
            <w:rStyle w:val="InternetLink"/>
          </w:rPr>
          <w:t>przykład. 4</w:t>
        </w:r>
      </w:hyperlink>
      <w:r>
        <w:rPr/>
        <w:t>)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Na świadectwie dojrzałości odnotowane są wyniki uzyskane z egzaminów z każdego przedmiotu zdawanego w części ustnej oraz  w części pisemnej. 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Wyniki egzaminu z przedmiotów dodatkowych nie mają wpływu na zdanie egzaminu maturalnego ale są odnotowywane na świadectwie dojrzałości.</w:t>
      </w:r>
    </w:p>
    <w:p>
      <w:pPr>
        <w:pStyle w:val="NormalnyWeb"/>
        <w:spacing w:lineRule="atLeast" w:line="20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W przypadku unieważnienia egzaminu maturalnego w części ustnej lub części pisemnej egzaminu z danego przedmiotu zdający otrzymuje wynik „0%”. </w:t>
      </w:r>
    </w:p>
    <w:p>
      <w:pPr>
        <w:pStyle w:val="NormalnyWeb"/>
        <w:spacing w:lineRule="atLeast" w:line="200" w:before="120" w:after="60"/>
        <w:jc w:val="both"/>
        <w:rPr/>
      </w:pPr>
      <w:r>
        <w:rPr/>
        <w:drawing>
          <wp:inline distT="0" distB="0" distL="0" distR="0">
            <wp:extent cx="95250" cy="952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 xml:space="preserve">Unieważnienie egzaminu może nastąpić w przypadku: 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120" w:after="0"/>
        <w:ind w:left="357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stwierdzenia niesamodzielnej pracy zdającego lub zakłócania przez niego przebiegu egzaminu,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120" w:after="0"/>
        <w:ind w:left="357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stwierdzenia naruszenia przepisów dotyczących przebiegu egzaminu, na skutek zastrzeżeń zgłoszonych przez zdającego lub z urzędu,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120" w:after="0"/>
        <w:ind w:left="357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stwierdzenia, podczas sprawdzania arkuszy egzaminacyjnych, niesamodzielnego rozwiązywania zadań przez zdających z danego przedmiotu w części pisemnej,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120" w:after="0"/>
        <w:ind w:left="357" w:hanging="0"/>
        <w:jc w:val="both"/>
        <w:rPr/>
      </w:pPr>
      <w:r>
        <w:rPr/>
        <w:drawing>
          <wp:inline distT="0" distB="0" distL="0" distR="0">
            <wp:extent cx="85725" cy="857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zaginięcia lub zniszczenia prac egzaminacyjnych lub kart odpowiedzi i braku możliwości ustalenia wyniku części pisemnej egzaminu (w tej sytuacji zdającemu nie odnotowuje się wyniku „0” na świadectwie dojrzałości).</w:t>
      </w:r>
    </w:p>
    <w:p>
      <w:pPr>
        <w:pStyle w:val="NormalnyWeb"/>
        <w:tabs>
          <w:tab w:val="clear" w:pos="708"/>
          <w:tab w:val="left" w:pos="720" w:leader="none"/>
        </w:tabs>
        <w:spacing w:lineRule="atLeast" w:line="200" w:before="240" w:after="120"/>
        <w:ind w:left="357" w:hanging="0"/>
        <w:jc w:val="center"/>
        <w:rPr/>
      </w:pPr>
      <w:r>
        <w:rPr/>
        <w:t>Matura 2008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6"/>
        <w:gridCol w:w="4072"/>
      </w:tblGrid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120" w:after="120"/>
              <w:jc w:val="center"/>
              <w:rPr/>
            </w:pPr>
            <w:r>
              <w:rPr>
                <w:rStyle w:val="StrongEmphasis"/>
                <w:color w:val="000066"/>
                <w:sz w:val="15"/>
                <w:szCs w:val="15"/>
              </w:rPr>
              <w:t>CZĘŚĆ USTNA</w:t>
            </w:r>
            <w:r>
              <w:rPr>
                <w:color w:val="000066"/>
                <w:sz w:val="15"/>
                <w:szCs w:val="15"/>
              </w:rPr>
              <w:t xml:space="preserve"> </w:t>
              <w:br/>
              <w:t xml:space="preserve">oceniana w szkole, obejmuje przedmioty </w:t>
            </w:r>
            <w:r>
              <w:rPr>
                <w:sz w:val="15"/>
                <w:szCs w:val="15"/>
              </w:rPr>
              <w:t>: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sz w:val="15"/>
                <w:szCs w:val="15"/>
              </w:rPr>
              <w:t>obowiązkowe:      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280" w:after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  <w:sz w:val="15"/>
                <w:szCs w:val="15"/>
              </w:rPr>
              <w:t>dodatkowe: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eastAsia="Arial Unicode MS" w:cs="Arial Unicode MS"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</w:rPr>
              <w:br/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język polski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 xml:space="preserve"> - zdawany na  jednym poziomie określonym w standardach</w:t>
              <w:br/>
              <w:br/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język obcy nowożytny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 xml:space="preserve"> zdawany na poziomie 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podstawowym albo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rozszerzonym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 xml:space="preserve"> (absolwenci klas dwujęzycznych, którzy wybiorą jako obowiązkowy drugi język wykładowy - zdają go na jednym poziomie określonym w standardach)</w:t>
              <w:br/>
              <w:br/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język mniejszości narodowej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 xml:space="preserve"> (dla absolwentów szkół lub oddziałów z nauczaniem języka danej mniejszości) zdawany na jednym poziomie określonym w standardach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280" w:after="0"/>
              <w:rPr/>
            </w:pPr>
            <w:r>
              <w:rPr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 </w:t>
            </w:r>
            <w:r>
              <w:rPr>
                <w:rStyle w:val="StrongEmphasis"/>
                <w:sz w:val="15"/>
                <w:szCs w:val="15"/>
              </w:rPr>
              <w:t>język obcy</w:t>
            </w:r>
            <w:r>
              <w:rPr>
                <w:sz w:val="15"/>
                <w:szCs w:val="15"/>
              </w:rPr>
              <w:t xml:space="preserve"> nowożytny – inny niż wybrany jako obowiązkowy – zdawany </w:t>
            </w:r>
            <w:r>
              <w:rPr>
                <w:rStyle w:val="StrongEmphasis"/>
                <w:sz w:val="15"/>
                <w:szCs w:val="15"/>
              </w:rPr>
              <w:t>na poziomie rozszerzonym</w:t>
            </w:r>
            <w:r>
              <w:rPr>
                <w:b/>
                <w:bCs/>
                <w:sz w:val="15"/>
                <w:szCs w:val="15"/>
              </w:rPr>
              <w:br/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 </w:t>
            </w:r>
            <w:r>
              <w:rPr>
                <w:rStyle w:val="StrongEmphasis"/>
                <w:sz w:val="15"/>
                <w:szCs w:val="15"/>
              </w:rPr>
              <w:t>język mniejszości etnicznej</w:t>
            </w:r>
            <w:r>
              <w:rPr>
                <w:sz w:val="15"/>
                <w:szCs w:val="15"/>
              </w:rPr>
              <w:t xml:space="preserve"> - zdawany na jednym poziomie określonym w standardach</w:t>
              <w:br/>
              <w:br/>
            </w:r>
            <w:r>
              <w:rPr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5"/>
                <w:szCs w:val="15"/>
              </w:rPr>
              <w:t> </w:t>
            </w:r>
            <w:r>
              <w:rPr>
                <w:rStyle w:val="StrongEmphasis"/>
                <w:sz w:val="15"/>
                <w:szCs w:val="15"/>
              </w:rPr>
              <w:t>język regionalny –kaszubski</w:t>
            </w:r>
            <w:r>
              <w:rPr>
                <w:sz w:val="15"/>
                <w:szCs w:val="15"/>
              </w:rPr>
              <w:t xml:space="preserve"> – zdawany na jednym poziomie określonym w standardach 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280" w:after="0"/>
              <w:jc w:val="center"/>
              <w:rPr/>
            </w:pPr>
            <w:r>
              <w:rPr/>
              <w:t>  </w:t>
            </w:r>
            <w:r>
              <w:rPr>
                <w:rStyle w:val="StrongEmphasis"/>
                <w:color w:val="000066"/>
                <w:sz w:val="15"/>
                <w:szCs w:val="15"/>
              </w:rPr>
              <w:t>CZĘŚĆ PISEMNA</w:t>
            </w:r>
            <w:r>
              <w:rPr>
                <w:color w:val="000066"/>
                <w:sz w:val="15"/>
                <w:szCs w:val="15"/>
              </w:rPr>
              <w:t xml:space="preserve"> </w:t>
              <w:br/>
              <w:t xml:space="preserve">oceniana przez egzaminatorów okręgowych komisji </w:t>
              <w:br/>
              <w:t>egzaminacyjnych, obejmuje przedmioty:</w:t>
            </w:r>
          </w:p>
        </w:tc>
      </w:tr>
      <w:tr>
        <w:trPr/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280" w:after="0"/>
              <w:jc w:val="center"/>
              <w:rPr/>
            </w:pPr>
            <w:r>
              <w:rPr/>
              <w:t> </w:t>
            </w:r>
            <w:r>
              <w:rPr>
                <w:sz w:val="15"/>
                <w:szCs w:val="15"/>
              </w:rPr>
              <w:t> </w:t>
            </w:r>
            <w:r>
              <w:rPr>
                <w:rStyle w:val="StrongEmphasis"/>
                <w:sz w:val="15"/>
                <w:szCs w:val="15"/>
              </w:rPr>
              <w:t>obowiązkowe</w:t>
            </w:r>
            <w:r>
              <w:rPr>
                <w:b/>
                <w:bCs/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zdawane albo na poziomie</w:t>
              <w:br/>
            </w:r>
            <w:r>
              <w:rPr>
                <w:rStyle w:val="StrongEmphasis"/>
                <w:sz w:val="15"/>
                <w:szCs w:val="15"/>
              </w:rPr>
              <w:t xml:space="preserve">podstawowym, </w:t>
            </w:r>
            <w:r>
              <w:rPr>
                <w:sz w:val="15"/>
                <w:szCs w:val="15"/>
              </w:rPr>
              <w:t xml:space="preserve">albo </w:t>
            </w:r>
            <w:r>
              <w:rPr>
                <w:rStyle w:val="StrongEmphasis"/>
                <w:sz w:val="15"/>
                <w:szCs w:val="15"/>
              </w:rPr>
              <w:t>rozszerzonym: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280" w:after="0"/>
              <w:jc w:val="center"/>
              <w:rPr/>
            </w:pPr>
            <w:r>
              <w:rPr/>
              <w:t> </w:t>
            </w:r>
            <w:r>
              <w:rPr>
                <w:sz w:val="15"/>
                <w:szCs w:val="15"/>
              </w:rPr>
              <w:t> </w:t>
            </w:r>
            <w:r>
              <w:rPr>
                <w:rStyle w:val="StrongEmphasis"/>
                <w:sz w:val="15"/>
                <w:szCs w:val="15"/>
              </w:rPr>
              <w:t>dodatkowe</w:t>
            </w:r>
            <w:r>
              <w:rPr>
                <w:b/>
                <w:bCs/>
                <w:sz w:val="15"/>
                <w:szCs w:val="15"/>
              </w:rPr>
              <w:br/>
            </w:r>
            <w:r>
              <w:rPr>
                <w:sz w:val="15"/>
                <w:szCs w:val="15"/>
              </w:rPr>
              <w:t>zdawane na poziomie</w:t>
              <w:br/>
            </w:r>
            <w:r>
              <w:rPr>
                <w:rStyle w:val="StrongEmphasis"/>
                <w:sz w:val="15"/>
                <w:szCs w:val="15"/>
              </w:rPr>
              <w:t>rozszerzonym:</w:t>
            </w:r>
          </w:p>
        </w:tc>
      </w:tr>
      <w:tr>
        <w:trPr>
          <w:trHeight w:val="4572" w:hRule="atLeast"/>
        </w:trPr>
        <w:tc>
          <w:tcPr>
            <w:tcW w:w="5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Verdana" w:hAnsi="Verdana" w:eastAsia="Arial Unicode MS" w:cs="Arial Unicode MS"/>
                <w:color w:val="363636"/>
                <w:sz w:val="16"/>
                <w:szCs w:val="16"/>
              </w:rPr>
            </w:pPr>
            <w:r>
              <w:rPr>
                <w:rFonts w:cs="Verdana" w:ascii="Verdana" w:hAnsi="Verdana"/>
                <w:color w:val="363636"/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język polski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br/>
              <w:br/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język obcy nowożytny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 xml:space="preserve"> (ten sam, który został wybrany jako obowiązkowy w części ustnej)</w:t>
              <w:br/>
              <w:br/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jeden przedmiot wybrany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 xml:space="preserve"> spośród następujących:</w:t>
              <w:br/>
              <w:br/>
              <w:t>- biologia</w:t>
              <w:br/>
              <w:t>- chemia</w:t>
              <w:br/>
              <w:t>- fizyka i astronomia</w:t>
              <w:br/>
              <w:t>- geografia</w:t>
              <w:br/>
              <w:t>- historia</w:t>
              <w:br/>
              <w:t>- historia muzyki</w:t>
              <w:br/>
              <w:t>- historia sztuki</w:t>
              <w:br/>
              <w:t>- matematyka</w:t>
              <w:br/>
              <w:t>- wiedza o społeczeństwie</w:t>
              <w:br/>
              <w:t>- wiedza o tańcu</w:t>
              <w:br/>
              <w:br/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> </w:t>
            </w:r>
            <w:r>
              <w:rPr>
                <w:rStyle w:val="StrongEmphasis"/>
                <w:rFonts w:cs="Verdana" w:ascii="Verdana" w:hAnsi="Verdana"/>
                <w:color w:val="363636"/>
                <w:sz w:val="15"/>
                <w:szCs w:val="15"/>
              </w:rPr>
              <w:t>język mniejszości narodowej</w:t>
            </w:r>
            <w:r>
              <w:rPr>
                <w:rFonts w:cs="Verdana" w:ascii="Verdana" w:hAnsi="Verdana"/>
                <w:color w:val="363636"/>
                <w:sz w:val="15"/>
                <w:szCs w:val="15"/>
              </w:rPr>
              <w:t xml:space="preserve"> – dla absolwentów szkół lub oddziałów z nauczaniem języka danej mniejszości</w:t>
            </w:r>
          </w:p>
        </w:tc>
        <w:tc>
          <w:tcPr>
            <w:tcW w:w="4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280" w:after="0"/>
              <w:rPr/>
            </w:pPr>
            <w:r>
              <w:rPr/>
              <w:drawing>
                <wp:inline distT="0" distB="0" distL="0" distR="0">
                  <wp:extent cx="85725" cy="8572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jeden, dwa</w:t>
            </w:r>
            <w:r>
              <w:rPr/>
              <w:t xml:space="preserve"> lub </w:t>
            </w:r>
            <w:r>
              <w:rPr>
                <w:rStyle w:val="StrongEmphasis"/>
              </w:rPr>
              <w:t>trzy przedmioty</w:t>
            </w:r>
            <w:r>
              <w:rPr/>
              <w:t xml:space="preserve"> wybrane spośród następujących (inne niż wybrane jako obowiązkowe):</w:t>
              <w:br/>
              <w:br/>
            </w:r>
            <w:r>
              <w:rPr>
                <w:sz w:val="15"/>
              </w:rPr>
              <w:t>- biologia</w:t>
              <w:br/>
              <w:t>- chemia</w:t>
              <w:br/>
              <w:t>- fizyka i astronomia</w:t>
              <w:br/>
              <w:t>- geografia</w:t>
              <w:br/>
              <w:t>- historia</w:t>
              <w:br/>
              <w:t>- historia muzyki</w:t>
              <w:br/>
              <w:t>- historia sztuki</w:t>
              <w:br/>
              <w:t>- informatyka </w:t>
              <w:br/>
              <w:t>- język łaciński i kultura antyczna  </w:t>
              <w:br/>
              <w:t>- język mniejszości etnicznej </w:t>
              <w:br/>
              <w:t>- język obcy nowożytny (ten sam, który został wybrany jako dodatkowy w części ustnej)</w:t>
              <w:br/>
              <w:t>- język regionalny – kaszubski </w:t>
              <w:br/>
              <w:t>- matematyka</w:t>
              <w:br/>
              <w:t>- wiedza o społeczeństwie</w:t>
              <w:br/>
              <w:t>- wiedza o tańcu </w:t>
            </w:r>
          </w:p>
        </w:tc>
      </w:tr>
      <w:tr>
        <w:trPr/>
        <w:tc>
          <w:tcPr>
            <w:tcW w:w="96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200" w:before="280" w:after="0"/>
              <w:jc w:val="center"/>
              <w:rPr/>
            </w:pPr>
            <w:r>
              <w:rPr/>
              <w:t>  </w:t>
            </w:r>
            <w:r>
              <w:rPr>
                <w:sz w:val="15"/>
                <w:szCs w:val="15"/>
              </w:rPr>
              <w:t xml:space="preserve">Język obcy nowożytny można zdawać spośród następujących: </w:t>
              <w:br/>
            </w:r>
            <w:r>
              <w:rPr>
                <w:rStyle w:val="StrongEmphasis"/>
                <w:sz w:val="15"/>
                <w:szCs w:val="15"/>
              </w:rPr>
              <w:t>angielski, francuski, hiszpański, niemiecki, rosyjski i włosk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8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sz w:val="16"/>
      </w:rPr>
    </w:pPr>
    <w:r>
      <w:rPr>
        <w:sz w:val="16"/>
      </w:rPr>
      <w:t>CKE, Warszawa, wrzesień 2007 r.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B7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eastAsia="Arial Unicode MS" w:cs="Arial Unicode MS"/>
      <w:color w:val="36363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Akty%20prawne/Rozporz&#261;dzenie%20o%20standardach%20z%2010%20kwietnia%202003%20roku.pdf" TargetMode="External"/><Relationship Id="rId4" Type="http://schemas.openxmlformats.org/officeDocument/2006/relationships/hyperlink" Target="../in/Akty%20prawne/Rozporz&#261;dzenie%20o%20standardach%20z%2028%20kwietnia%202007%20roku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../in/Wp&#322;yw%20zmian%20podstaw%20programowych%20na%20egzaminy%20zewn&#281;trzne/Wp&#322;yw%20zmiany%20podstawy%20programowej%20z%20j.polskiego.pdf" TargetMode="External"/><Relationship Id="rId8" Type="http://schemas.openxmlformats.org/officeDocument/2006/relationships/image" Target="media/image2.png"/><Relationship Id="rId9" Type="http://schemas.openxmlformats.org/officeDocument/2006/relationships/hyperlink" Target="../in/Wp&#322;yw%20zmian%20podstaw%20programowych%20na%20egzaminy%20zewn&#281;trzne/Wp&#322;yw%20zmiany%20podstawy%20programowej%20z%20matematyki.doc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../in/Harmonogram%20egzamin&#243;w%20maturalnych%20w%202008%20roku.pdf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yperlink" Target="../in/Deklaracje%20przyst&#261;pienia%20do%20egzaminu/Deklaracja%20przyst&#261;pienia%20do%20egzaminu%20po%20raz%20pierwszy.pdf" TargetMode="External"/><Relationship Id="rId20" Type="http://schemas.openxmlformats.org/officeDocument/2006/relationships/hyperlink" Target="../in/Deklaracje%20przyst&#261;pienia%20do%20egzaminu/Deklaracja%20przyst&#261;pienia%20do%20egzaminu%20po%20raz%20kolejny.pdf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yperlink" Target="../in/Lista%20&#347;rodowisk,%20j.%20programowania%20i%20progr.%20u&#380;ytkowych.pdf" TargetMode="External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hyperlink" Target="../in/Dostosowanie%20warunk&#243;w%20i%20formy%20egzaminu/Wniosek%20o%20dostosowanie%20egzaminu.pdf" TargetMode="External"/><Relationship Id="rId34" Type="http://schemas.openxmlformats.org/officeDocument/2006/relationships/image" Target="media/image1.png"/><Relationship Id="rId35" Type="http://schemas.openxmlformats.org/officeDocument/2006/relationships/hyperlink" Target="../in/Dostosowanie%20warunk&#243;w%20i%20formy%20egzaminu/Dostosowanie%20warunk&#243;w%20i%20formy%20egzaminu.pdf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../in/Olimpiady%20zwalniaj&#261;ce%20z%20egzaminu%20maju%202008.pdf" TargetMode="External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hyperlink" Target="../in/Materia&#322;y%20pomocnicze/Wzory%20i%20tablice%20matematyczne.pdf" TargetMode="External"/><Relationship Id="rId50" Type="http://schemas.openxmlformats.org/officeDocument/2006/relationships/hyperlink" Target="../in/Materia&#322;y%20pomocnicze/Wzory%20i%20sta&#322;e%20fizyczne.pdf" TargetMode="External"/><Relationship Id="rId51" Type="http://schemas.openxmlformats.org/officeDocument/2006/relationships/hyperlink" Target="../in/Materia&#322;y%20pomocnicze/tablice_chemia.pdf" TargetMode="External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hyperlink" Target="../in/&#346;wiadectwa%20dojrza&#322;o&#347;ci%20-%20wzory%20i%20przyk&#322;ady/Wzor%20swiadectwa%20dojrza&#322;osci.pdf" TargetMode="External"/><Relationship Id="rId58" Type="http://schemas.openxmlformats.org/officeDocument/2006/relationships/hyperlink" Target="../in/&#346;wiadectwa%20dojrza&#322;o&#347;ci%20-%20wzory%20i%20przyk&#322;ady/Wz&#243;r%20aneksu%20do%20&#347;wadectwa%20dojrza&#322;osci.pdf" TargetMode="External"/><Relationship Id="rId59" Type="http://schemas.openxmlformats.org/officeDocument/2006/relationships/hyperlink" Target="../in/&#346;wiadectwa%20dojrza&#322;o&#347;ci%20-%20wzory%20i%20przyk&#322;ady/Przykladowo%20wypelnione%20&#347;wiadectwa%20dojrza&#322;o&#347;ci/Przyk&#322;ad%201.pdf" TargetMode="External"/><Relationship Id="rId60" Type="http://schemas.openxmlformats.org/officeDocument/2006/relationships/hyperlink" Target="../in/&#346;wiadectwa%20dojrza&#322;o&#347;ci%20-%20wzory%20i%20przyk&#322;ady/Przykladowo%20wypelnione%20&#347;wiadectwa%20dojrza&#322;o&#347;ci/Przyk&#322;ad%202.pdf" TargetMode="External"/><Relationship Id="rId61" Type="http://schemas.openxmlformats.org/officeDocument/2006/relationships/hyperlink" Target="../in/&#346;wiadectwa%20dojrza&#322;o&#347;ci%20-%20wzory%20i%20przyk&#322;ady/Przykladowo%20wypelnione%20&#347;wiadectwa%20dojrza&#322;o&#347;ci/Przyk&#322;ad%203.pdf" TargetMode="External"/><Relationship Id="rId62" Type="http://schemas.openxmlformats.org/officeDocument/2006/relationships/hyperlink" Target="../in/&#346;wiadectwa%20dojrza&#322;o&#347;ci%20-%20wzory%20i%20przyk&#322;ady/Przykladowo%20wypelnione%20&#347;wiadectwa%20dojrza&#322;o&#347;ci/Przyk&#322;ad%204.pdf" TargetMode="External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12:00Z</dcterms:created>
  <dc:creator>halina</dc:creator>
  <dc:description/>
  <dc:language>en-US</dc:language>
  <cp:lastModifiedBy>halina</cp:lastModifiedBy>
  <dcterms:modified xsi:type="dcterms:W3CDTF">2007-09-13T11:44:00Z</dcterms:modified>
  <cp:revision>29</cp:revision>
  <dc:subject/>
  <dc:title>              Egzamin maturalny w roku szkolnym 2007/2008 czyli w roku 2008</dc:title>
</cp:coreProperties>
</file>